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Times New Roman"/>
          <w:b w:val="false"/>
          <w:b w:val="false"/>
          <w:bCs w:val="false"/>
        </w:rPr>
      </w:pPr>
      <w:r>
        <w:rPr>
          <w:rFonts w:cs="Times New Roman" w:ascii="Comic Sans MS" w:hAnsi="Comic Sans MS"/>
          <w:b w:val="false"/>
          <w:bCs w:val="false"/>
        </w:rPr>
        <w:t>Zał. nr 3 do SIWZ</w:t>
      </w:r>
    </w:p>
    <w:p>
      <w:pPr>
        <w:pStyle w:val="Heading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Cs w:val="false"/>
        </w:rPr>
        <w:t>WZÓR UMOW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zawarta w dniu .................................... 2015 r. pomiędzy 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Zakładem Wodociągów i Kanalizacji Sp. z o.o. w Świeciu, </w:t>
      </w:r>
      <w:r>
        <w:rPr>
          <w:rFonts w:cs="Comic Sans MS" w:ascii="Comic Sans MS" w:hAnsi="Comic Sans MS"/>
          <w:sz w:val="24"/>
          <w:szCs w:val="24"/>
        </w:rPr>
        <w:t>ul. Parkowa 3,           86-100 Świecie, zarejestrowanym w Krajowym Rejestrze Sądowym                            w Bydgoszczy, pod numerem KRS 0000102352</w:t>
      </w:r>
    </w:p>
    <w:p>
      <w:pPr>
        <w:pStyle w:val="TextBody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Wysokość kapitału zakładowego ……………………………………… PLN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P 559-000-49-92, Regon 090522228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wanym dalej </w:t>
      </w:r>
      <w:r>
        <w:rPr>
          <w:rFonts w:cs="Comic Sans MS" w:ascii="Comic Sans MS" w:hAnsi="Comic Sans MS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zentowanym przez: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zesa Zarządu – Andrzeja Kozłowskiego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Firmą ..................................................................................................................................... tel./fax: .... ..............., ......................, wpisaną do Krajowego Rejestru Sądowego               w Sądzie Rejonowym w .................. pod nr .................,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pitał zakładowy w wysokości ……………..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P ……………….., Regon ...........................,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zwaną dalej </w:t>
      </w:r>
      <w:r>
        <w:rPr>
          <w:rFonts w:cs="Comic Sans MS" w:ascii="Comic Sans MS" w:hAnsi="Comic Sans MS"/>
          <w:b/>
          <w:sz w:val="24"/>
          <w:szCs w:val="24"/>
        </w:rPr>
        <w:t>„Wykonawcą”</w:t>
      </w:r>
      <w:r>
        <w:rPr>
          <w:rFonts w:cs="Comic Sans MS" w:ascii="Comic Sans MS" w:hAnsi="Comic Sans MS"/>
          <w:sz w:val="24"/>
          <w:szCs w:val="24"/>
        </w:rPr>
        <w:t xml:space="preserve"> reprezentowaną przez:</w:t>
      </w:r>
    </w:p>
    <w:p>
      <w:pPr>
        <w:pStyle w:val="Normal"/>
        <w:tabs>
          <w:tab w:val="clear" w:pos="708"/>
          <w:tab w:val="left" w:pos="1620" w:leader="none"/>
          <w:tab w:val="left" w:pos="3828" w:leader="none"/>
        </w:tabs>
        <w:spacing w:lineRule="auto" w:line="240" w:before="0" w:after="0"/>
        <w:ind w:left="1260" w:hanging="0"/>
        <w:rPr/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mowa zostaje zawarta w wyniku rozstrzygnięcia postępowania o udzielenie zamówienia sektorowego, prowadzonego w trybie przetargu nieograniczonego, na podstawie przepisów Zakładowego regulaminu udzielania zamówień publicznych oraz Kodeksu Cywilnego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zedmiotem umowy są prace budowlane obejmujące </w:t>
      </w:r>
      <w:r>
        <w:rPr>
          <w:rFonts w:cs="Comic Sans MS" w:ascii="Comic Sans MS" w:hAnsi="Comic Sans MS"/>
          <w:b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udowę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ieci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wodociągowej i kanalizacji sanitarnej wraz z przyłączami w ul. Górnowicza           w Świec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Szczegółowy zakres prac jest określony w dokumentacji projektowej stanowiącej integralną część umowy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zobowiązuje się wykonać zakres robót określony niniejszą umową                             w terminie …………………….. (nie dłuższym niż 8 tygodni od dnia podpisania umowy), tj.: do dnia ……… 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 datę ukończenia przedmiotu umowy uważa się datę odbioru końcowego cało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Strony ustanawiają zabezpieczenie należytego wykonania umowy w wysokości 10% wartości przedmiotu umowy, tj. w wysokości ......... zł (słownie: ........./100)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6. Zabezpieczenie zostanie wniesione w formie ...........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Zamawiający zwróci 70% zabezpieczenia należytego wykonania umowy po odbiorze końcowym na pisemny wniosek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 Zamawiający zwróci 30% zabezpieczenia należytego wykonania umowy po upływie gwarancji oraz bezusterkowym odbiorze pogwarancyj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. Jeżeli umowa będzie wykonywana z udziałem podwykonawców, do zawarcia przez Wykonawcę umowy o roboty budowlane z podwykonawcą jest wymaga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1. Wykonawca wykona roboty zgodnie ze sztuką budowlaną, postanowieniami niniejszej umowy, normami obowiązującymi przy robotach obejmujących budowę sieci wodociągowej i kanalizacyjnej oraz dokumentacją projektową stanowiącą załącznik i integralną część niniejszej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Wykonawca zobowiązuje się wykonać przedmiot umowy z zachowaniem najwyższej zawodowej staranności, zgodnie z aktualnym poziomem wiedzy technicznej i sztuki budowlanej, z materiałów i urządzeń dostarczonych przez Wykonawcę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potwierdza, że z zachowaniem najwyższej zawodowej staranności zbadał otrzymaną od Zamawiającego dokumentację projektową i stwierdza, iż dokumentacja ta jest wystarczająca dla wykonania przedmiotu umowy zgodnie z postanowieniami niniejszej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dokona wprowadzenia i przekazania terenu budowy na podstawie protokołu przekazania placu budowy najpóźniej w terminie …… dni od podpisania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zpoczęcie robót nastąpi w terminie ustalonym przez Strony umowy, jednak nie później niż w terminie 30 dni od dnia protokolarnego przekazania placu budowy.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Zamawiający w dniu przekazania placu budow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ekaże Wykonawcy dziennik budowy,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7. Do obowiązków Zamawiającego należ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ekazanie teren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płata za wykonane i odebrane roboty,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3) przeprowadzenie odbioru końcowego przedmiotu umowy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8. Do obowiązków Wykonawcy należy w szczególności: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yjęcie terenu od Zamawiającego,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wykonanie czynności wymienionych w art. 22 ustawy z dnia 7 lipca 1994 r. – Prawo budowlane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oznaczenie na koszt własny terenu budowy i innych miejsc, w których mają być prowadzone roboty podstawowe lub zabezpieczające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wykonanie robót tymczasowych, które mogą być potrzebne podczas wykonywania robót podstawowych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) realizacja zaleceń wpisanych do dziennika budowy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) opracowanie dokumentacji powykonawczej przedmiotu umowy przed zgłoszeniem do odbioru końcowego oraz skompletowanie i przedłożenie Zamawiającemu dokumentów pozwalających na ocenę prawidłowego wykonania przedmiotu umowy, a w szczególności: protokołów badań                  i sprawdzeń, protokołów technicznych odbiorów, dziennika budowy, niezbędnych świadectw kontroli jakości, dokumentacji, przy czym Zamawiający zastrzega sobie możliwość wykonywania we własnym zakresie prób i pomiarów kontrolnych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) wykonanie niezbędnych prób, badań, sprawdzeń i odbiorów (do każdego odbioru niezbędne jest wykonanie inspekcji TV wszystkich odcinków kanalizacji sanitarnej grawitacyjnej, których odbiór dotyczy)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) utrzymanie ładu i porządku na terenie budowy, a po zakończeniu realizacji przedmiotu umowy usunięcie z terenu budowy wszelkich urządzeń tymczasowego zaplecza oraz pozostawienie całego terenu czystego                     i nadającego się do użytkowania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) w przypadku zniszczenia lub uszkodzenia robót, ich części bądź jakiejkolwiek części majątku Zamawiającego – naprawienia ich                            i doprowadzenia do stanu poprzedniego lub wymienienie na nowy na własny koszt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0) strzeżenie mienia znajdującego się na terenie budowy w terminie od daty jego przejęcia do daty przekazania przedmiotu umowy do eksploatacji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1) natychmiastowe wykonanie prac w przypadku konieczności usunięcia awarii lub zapobieżenia rozprzestrzeniania się skutków tej awarii lub zagrożenia dla ludzi lub mienia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 Wykonawca zrealizuje roboty z materiałów włas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Materiały, o których mowa w ust. 1, powinny odpowiadać co do jakości wymogom wyrobów dopuszczonych do obrotu i stosowania w budownictwie oraz wymaganiom dokumentacji projektow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Na każde żądanie Zamawiającego (inspektora nadzoru) Wykonawca zobowiązany jest okazać w stosunku do wskazanych materiałów dane potwierdzające spełnienie wymagań, o których mowa w ust. 2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ykonawca otrzyma wynagrodzenie ryczałtowe za wykonanie całego zamówienia w kwocie brutto ............ zł (słownie: ........./100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ynagrodzenie obejmuje wszystkie koszty związane z realizacją przedmiotu umowy. Kwota umowna zawiera w szczególności: opłaty związane z wykonaniem, utrzymaniem i likwidacją placu budowy oraz wszystkimi innymi robotami koniecznymi do prawidłowego zrealizowania umowy wraz z odtworzeniem wszystkich nawierzchni, które uległy w trakcie robót budowlanych usunięciu i/lub zniszczeniu do stanu nie gorszego niż przed rozpoczęciem robót budowlanych, odtworzeniu zieleni, nasadzeniach, uzupełnieniu warstw gruntowych trawników itp. zgodnie z projektem oraz zasadami sztuki budowlan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Podstawą płatności za zrealizowanie robót będących przedmiotem umowy będzie zaakceptowana przez Zamawiającego faktura VAT, prawidłowo wystawiona przez Wykonawcę na podstawie podpisanego przez Strony protokołu odbioru przedmiotu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4. Za termin zapłaty uznaje się dzień obciążenia rachunku bankowego Zamawiającego. Wynagrodzenie Wykonawcy z tytułu realizacji umowy płatne będzie przelewem na rachunek bankowy Wykonawcy wskazany na fakturze,           w ciągu 30 dni od dnia dostarczenia prawidłowo wystawionej faktury VAT do siedziby Zamawiająceg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Odbiór robót będzie jednorazowy po wykonaniu całości zada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Zamawiający wyznaczy termin i rozpocznie odbiór przedmiotu umowy w ciągu   5 dni roboczych od daty zawiadomienia go o zakończeni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Jeżeli w toku czynności odbioru zostaną stwierdzone wady nadające się do usunięcia, to Zamawiający dokona odbioru i wyznaczy odpowiedni termin na ich usunięc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Jeżeli w toku czynności odbioru zostaną stwierdzone wady, które nie nadają się do usunięcia, to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jeżeli wady umożliwiają użytkowanie przedmiotu odbioru zgodnie                       z przeznaczeniem, Zamawiający może obniżyć wynagrodzenie do odpowiednio utraconej wartości użytkowej, estetycznej i technicznej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jeżeli wady uniemożliwiają użytkowanie przedmiotu umowy zgodne                     z przeznaczeniem, Zamawiający może odstąpić od umowy z winy Wykonawcy lub żądać wykonania przedmiotu odbioru po raz drug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boty prowadził będzie kierownik budowy ..........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Strony ustalają, że na wykonane roboty Wykonawca udziela gwarancji jakości             i rękojmi za wady w okresie ……………… miesięcy od dnia podpisania protokołu odbior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Strony postanawiają, że termin usunięcia przez Wykonawcę wad stwierdzonych przy odbiorze w okresie gwarancji jakości wynosić będzie              12 godzin od chwili przyjęcia pisemnego zgłoszenia przez Zamawiającego (jeżeli wada skutkuje pozbawieniem dostaw wody). W pozostałych przypadkach w terminie nie dłuższym niż 7 dn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Strony ustalają odpowiedzialność z tytułu niewykonania lub nienależytego wykonania umowy w formie kar umow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Wykonawca zapłaci Zamawiającemu kary umowne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za zwłokę w realizacji umowy w wysokości 1% wartości wynagrodzenia umownego brutto za każdy rozpoczęty dzień zwłoki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za zwłokę w usunięciu wad stwierdzonych przy odbiorze lub w okresie rękojmi w wysokości 0,2% wartości wynagrodzenia umownego brutto za każdy rozpoczęty dzień zwłoki liczonego od dnia wyznaczonego na usunięcie wad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) w przypadku odstąpienia przez Zamawiającego od umowy z przyczyn leżących po stronie Wykonawcy 10% wartości wynagrodzenia brutto określonego w umow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5. Zamawiający zapłaci Wykonawcy kary umowne: z tytułu odstąpienia przez Wykonawcę od umowy z przyczyn leżących wyłącznie po stronie Zamawiającego w wysokości 10% wartości łącznego wynagrodzenia brutto określonego w umow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Gdy naliczone kary umowne, o których mowa w ust. 4 pkt 1, przekroczą 20% – Zamawiający będzie uprawniony do żądania zapłaty kary umownej, o której mowa w § 6 ust. 7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W razie, gdy kary umowne nie pokryją poniesionej szkody, Zamawiający zachowuje możliwość dochodzenia odszkodowania uzupełniającego na zasadach przewidzianych w Kodeksie Cywil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 W przypadku gdy zwłoka w przystąpieniu do rozpoczęcia robót przekroczy                 21 dni kalendarzowych, Zamawiający może odstąpić od umowy w trybie natychmiastowym oraz zlecić prace innemu podmiotowi na koszt i ryzyko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. Zamawiający zastrzega sobie prawo do potrącenia kar umownych z faktury Wykonawcy. Zapłacenie lub potrącenie kary za niedotrzymanie terminu nie zwalnia Wykonawcy z obowiązku dostawy oraz wykonania pozostałych zobowiązań umownych, z zastrzeżeniem powyższego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Zamawiającemu przysługuje prawo do odstąpienia od umowy, gdy wystąpi istotna zmiana okoliczności powodująca, że wykonanie umowy nie leży                    w interesie publicznym, czego nie można było przewidzieć w chwili zawarcia umowy. Zamawiający odstąpi od umowy w terminie 30 dni od powzięcia wiadomości o powyższych okolicznościach. W takim wypadku Wykonawca może żądać jedynie wynagrodzenia należnego mu z tytułu wykonania czę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Odstąpienie od umowy powinno nastąpić w formie pisemnej i powinno zawierać uzasadnien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z wszelkimi wynikającymi z tego tytułu kosztami, które mogłyby być skierowane do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Wykonawca oświadcza, że posiada aktualną na czas obowiązywania umowy polisę ubezpieczeniową, która została załączona do ofert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nie pokrywa kosztów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ubezpieczenia plac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bezpieczenia robót pod względem BHP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zużycia wody i energii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związanych z wyłączeniem ciągów pieszych i jezdnych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) wyłączenia mediów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) zabezpieczenia placu budowy przed dostępem osób trzeci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Zamawiający nie wyraża zgody na cesję wierzytelności wynikających                      z niniejszej umowy na osoby trzecie bez swojej pisemnej zgod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6. W przypadkach niewykonania lub nienależytego wykonania zobowiązań umownych nieobjętych odszkodowaniem w formie kar umownych Wykonawca                 i Zamawiający będą ponosić odpowiedzialność odszkodowawczą na zasadach ogólnych określonych w art. 471 kc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 przypadku braku rozstrzygnięcia w drodze postępowania, o którym mowa                w ust. 1, Strony mogą wystąpić na drogę sądową. Spory wynikające z umowy rozpatrywać będzie Sąd właściwy miejscowo dla siedziby Zamawiająceg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Wszelkie zmiany lub uzupełnienia umowy lub jej załączników wymagają zachowania formy pisemnej pod rygorem nieważnośc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Dla celów niniejszej umowy wszelkie zawiadomienia, wezwania i inne informacje, które są wymagane lub przewidziane przez nią, będą doręczane na adres podany w komparycji Umowy. Do czasu doręczenia poinformowania                o zmianie tych danych doręczenie uważane jest za skuteczne na adres dotychczas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Integralną część umowy stanowią: dokumentacja projektowa, oferta Wykonawcy, Specyfikacja Istotnych Warunków Zamówienia oraz harmonogram realizacji zamówi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Umowę sporządzono w dwóch egzemplarzach, jeden dla Zamawiającego i jeden dla Wykonawcy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Zamawiający </w:t>
        <w:tab/>
        <w:t xml:space="preserve">Wykonawc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Załączniki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okumentacja projektow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ferta Wykonawcy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pecyfikacja istotnych warunków zamówieni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armonogram realizacji zamówienia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24">
    <w:name w:val="Pa24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1:00Z</dcterms:created>
  <dc:creator>Beata Nawrotkiewicz</dc:creator>
  <dc:description/>
  <cp:keywords/>
  <dc:language>en-US</dc:language>
  <cp:lastModifiedBy>kkasica</cp:lastModifiedBy>
  <cp:lastPrinted>2015-04-20T12:35:00Z</cp:lastPrinted>
  <dcterms:modified xsi:type="dcterms:W3CDTF">2015-04-20T10:37:00Z</dcterms:modified>
  <cp:revision>6</cp:revision>
  <dc:subject/>
  <dc:title>ZAŁĄCZNIK 3</dc:title>
</cp:coreProperties>
</file>